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66"/>
        <w:gridCol w:w="10294"/>
      </w:tblGrid>
      <w:tr>
        <w:trPr>
          <w:tblHeader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 / time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ssion and Moderator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bstract authors and titles, including tentative order of appearance</w:t>
            </w:r>
          </w:p>
        </w:tc>
      </w:tr>
      <w:tr>
        <w:trPr>
          <w:trHeight w:val="15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ednesday p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3:30 – 5:3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 papers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iological Diversity in the PN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sy Glenn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 Jamie Heinzelmann – Effects of habitat islands in timber harvest units on songbirds of SW Oreg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Thomas O’Neil – Columbia River Basin’s Interactive Biodiversity Information System for subbasin planning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Nobuya Suzuki – Assessment of conservation risks across the landscape: Siskiyou Mountains salamanders case study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4.  Winifred Frick - Use of mark-recapture approaches to evaluate population abundance of bats in California.</w:t>
            </w:r>
          </w:p>
        </w:tc>
      </w:tr>
      <w:tr>
        <w:trPr>
          <w:trHeight w:val="15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e Ecology</w:t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ri Turner</w:t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  Tom Sensenig – Wildlife habitat development relative to fire frequency in old &amp; young forests in the Cascades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  Rick Miller – Historic and current role of fire in the sagebrush biome.</w:t>
              <w:tab/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  Gregg Riegel – Ecology and management of bitterbrush; a fire sensitive shrub in a fire prone environmen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4.  Louisa Evers – Fire severity and landscape patterns: shifting habitat over space &amp; time. </w:t>
            </w:r>
          </w:p>
        </w:tc>
      </w:tr>
      <w:tr>
        <w:trPr>
          <w:trHeight w:val="15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toration of Wildlife Popula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t Broyles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 Pat Mathews – History &amp; status of Rocky Mountain goats in Oregon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Don Whittaker – Genetic consequences of reintroductions: proghorn antelope in Oreg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Ripple, William – Wolves, predation risk, and plant growth in Yellowstone (habitat influence of a re-introduction)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Barbara Shields - Do introduced trout reduce genetic diversity of salamanders in high elevation lakes?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ursday a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:00 – 12: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 pape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vian Ecolog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uce Dugger</w:t>
            </w:r>
          </w:p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 Eric Forsman – Natal and post-natal dispersal of northern spotted owl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 L.S. Andrews – Silvicultural approaches to develop northern spotted owl nesting sites: central Oregon Coast Range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Donald Lyons – Are good ocean conditions fueling continued growth of the double-crested cormorant population?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Kim Nelson – Marbled murrelet nest sites, landscape patterns, &amp; predation risks in the Oregon Coast Rang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  Gary Ivey – Tracking movements of Pacific Coast sandhill cranes through their annual cycle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.  Steven Godwin – Great gray owls: Preliminary results from radio telemetry and vegetation sampling studies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  Brian Cooper – A comparison of four large-scale radar studies of marbled murrelets.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ats</w:t>
            </w:r>
          </w:p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John Hayes 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Ed Arnett - A landscape perspective on roosting ecology of bats in western Oregon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Mike Lacki - Roosting ecology of bats in eastside forests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 Holly Ober - Associations of bats with conifers and deciduous trees in riparian areas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 Pat Ormsbee - Statewide monitoring of bats in Oregon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 Jan Zinck - Genetic variation and taxonomy of little brown myotis in Oregon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 Joe Szewczak - Echolocation calls of bats in Oreg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 Tom Rodhouse – New information on the distribution and foraging behavior of spotted bats in Oregon.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nerships for Wildlife Habitat Conservation on Private Land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uce Campbell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 Gail McEwen or Bruce Campbell - TB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Cathy Macdonald - The "blob" mapping project involving TNC and the PNW Ecosystem Research Consortiu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Clair Klock  - SWCD perspective on partnerships on private land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Paige Fischer - Landowner attitudes about white oak restoration on forested private lands in the Willamette Valle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 Brad Nye - Back to home waters: landscape-scale planning for the return of salmon and steelhead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 Marie Morin - CCAA, Safe Harbor Program, and Partners for Wildlife Progra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  Roger Borine - USDA programs and funding sources.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hursday pm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:30 – 5: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 pape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rnivo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umn Larkins/Camryn Lee</w:t>
            </w:r>
          </w:p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last paper in this session is off-topic, but necessary to complete the schedule.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 Mary Rowland – Evaluation of landscape models for wolverines in the Interior Northwest, USA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Keith Aubry – Fine-scale habitat selection by lynx during winter in northern Washingt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Peter Singleton – Landscape permeability for forest carnivores in Oreg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Mary Gray – Making roads porous for wildlif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  Larry Mattson – Integrating carnivore habitat connectivity &amp; highway design: WSDOT’s I-90 experience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. Jeffery Hollenbeck - </w:t>
            </w:r>
            <w:r>
              <w:rPr>
                <w:rFonts w:eastAsia="Arial" w:cs="Arial" w:ascii="Arial" w:hAnsi="Arial"/>
                <w:color w:val="000000"/>
              </w:rPr>
              <w:t>Aspen-conifer heterogeneity as it relates to avian diversity.</w:t>
            </w:r>
          </w:p>
        </w:tc>
      </w:tr>
      <w:tr>
        <w:trPr>
          <w:trHeight w:val="5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ildlife Legislation &amp; Polic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rren Ane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e names listed in this session will participate in a panel discussion, but will not make a formal presentation.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 Tim Lillebo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Stephen Kafour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Eric Carlson</w:t>
            </w:r>
          </w:p>
          <w:p>
            <w:pPr>
              <w:pStyle w:val="Style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Jim Myr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 Tom Frankl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 Sara Vickerman</w:t>
            </w:r>
          </w:p>
        </w:tc>
      </w:tr>
      <w:tr>
        <w:trPr>
          <w:trHeight w:val="5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storical Perspectiv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ke Pope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len Morris Bishop – Geology as the template for modern &amp; ancient PNW ecosyste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illiam Robbins – Cultures of abundance: the market and early conservation in Oreg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ob Zybach – Indian burning and wildlife habitat patterns of the Oregon coast ran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omas O’Neil – Lewis and Clark Wildlife-Habitat Discove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ick Miller – Historic perspective of old growth juniper and woodland expansion in eastern Oreg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oug Decker – Tillamook State Forest: past, present and futur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66"/>
        <w:gridCol w:w="10294"/>
      </w:tblGrid>
      <w:tr>
        <w:trPr>
          <w:tblHeader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 / time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ssion and Moderator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bstract authors and titles, including tentative order of appearance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riday a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:30 – no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 papers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ffects of Human Access on Wildlif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 Naylor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  Amber Keyse – Effects of supplemental feeding in western bluebirds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  Alan Ager – Effects of off-road recreation on mule deer &amp; elk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  Nick Sanyal – Understanding the potential for ATV/OHM and hunter conflicts in Idaho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Kreg Lindberg - Tourism’s contribution to conservation: the case of private game reserves in KwaZulu-Natal, RSA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  Mary Rowland – Effects of roads on elk:  implications for management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6.  Jina Sagar – Are culverts a barrier to the movement of Pacific giant salamanders? 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Urban Wildlife Management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lly Michael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 Lauri Dizney – The link between diversity and diseas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Lori Hennings – Keeping the critical links: Portland region’s fish &amp; wildlife habitat inventorie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Elaine Stewart – Evaluation of wildlife corridors &amp; core habitat in an urban watershed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Jennifer Thompson – USFWS model for confronting today’s urban conservation challenge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  Nathan Lichti – Habitat associations of small mammal communities in urban green spaces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 TBA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pen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t Mahrt</w:t>
            </w:r>
          </w:p>
        </w:tc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 Joan Kittrell – Thinning to perpetuate large trees on the landscape and problems encountered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James Swingle – Red tree vole predation and survival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Jessica Coyle and Victoria Cronin – Impacts of tapeworms on fish &amp; wildlife in Central Orego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.  Matt Mahrt – Multiple scales of patchiness &amp; nest predation in songbirds: a model and predictions from foraging theory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 Charles Henny – An evaluation of Columbia River ospreys for long-term contaminant monitoring in large river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 Eric Forsman – Variation in diets of spotted owls in Oreg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18"/>
      <w:szCs w:val="1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11:00Z</dcterms:created>
  <dc:creator>Mark and Teresa Penninger</dc:creator>
  <dc:description/>
  <dc:language>en-US</dc:language>
  <cp:lastModifiedBy>NWMapsCo</cp:lastModifiedBy>
  <dcterms:modified xsi:type="dcterms:W3CDTF">2004-02-11T02:11:00Z</dcterms:modified>
  <cp:revision>1</cp:revision>
  <dc:subject/>
  <dc:title>Date / time</dc:title>
</cp:coreProperties>
</file>